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esione al  </w:t>
      </w:r>
      <w:r>
        <w:rPr>
          <w:b/>
          <w:i/>
          <w:sz w:val="22"/>
          <w:szCs w:val="22"/>
          <w:u w:val="single"/>
        </w:rPr>
        <w:t xml:space="preserve">Progetto formazione continua “DIRE, FARE, COOPERARE” </w:t>
      </w:r>
      <w:r>
        <w:rPr>
          <w:b/>
          <w:sz w:val="22"/>
          <w:szCs w:val="22"/>
          <w:u w:val="single"/>
        </w:rPr>
        <w:t>promosso da UNCI-Federazione  Regionale Marchigiana e mandato al proponente delle attività/aggregante UNCI-Federazione  Regionale Marchigiana ai sensi dell’art. 1704 del codice civi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.Legale Rappresentante pro tempore / Soggetto Delegato alla firma dell’azienda………………………………………… CF/PIVA …….…………………...……….…</w:t>
      </w:r>
    </w:p>
    <w:p>
      <w:pPr>
        <w:pStyle w:val="Normal"/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a in ………………………………………………………………………………………………..…………. </w:t>
      </w:r>
    </w:p>
    <w:p>
      <w:pPr>
        <w:pStyle w:val="Normal"/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Matricola/e  INPS……………………………………………………………………………………</w:t>
      </w:r>
    </w:p>
    <w:p>
      <w:pPr>
        <w:pStyle w:val="Normal"/>
        <w:spacing w:lineRule="auto" w:line="360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zienda è aderente al fondo Fon.Ar.C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’azienda, con il presente documento, esprime a Fon.Ar.Com la volontà di attivare il proprio conto formazione aziendale – D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zienda con il presente documento, esprime a Fon.Ar.Com la volontà di aggregare il proprio conto formazione aziendale – DL al DL di </w:t>
      </w:r>
      <w:r>
        <w:rPr>
          <w:b/>
          <w:sz w:val="22"/>
          <w:szCs w:val="22"/>
          <w:u w:val="single"/>
        </w:rPr>
        <w:t>UNCI-Federazione  Regionale Marchigian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’azienda intende aderire al programma formativo  </w:t>
      </w:r>
      <w:r>
        <w:rPr>
          <w:b/>
          <w:i/>
          <w:sz w:val="22"/>
          <w:szCs w:val="22"/>
          <w:u w:val="single"/>
        </w:rPr>
        <w:t>“DIRE, FARE, COOPERARE”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promosso da </w:t>
      </w:r>
      <w:r>
        <w:rPr>
          <w:b/>
          <w:sz w:val="22"/>
          <w:szCs w:val="22"/>
        </w:rPr>
        <w:t>UNCI-Federazione Regionale Marchigiana</w:t>
      </w:r>
      <w:r>
        <w:rPr>
          <w:sz w:val="22"/>
          <w:szCs w:val="22"/>
        </w:rPr>
        <w:t xml:space="preserve"> con sede in Via Lorenzoni,18 62100 -Macerata (MC), P.Iva  00771640430</w:t>
      </w:r>
      <w:r>
        <w:rPr>
          <w:color w:val="000000"/>
          <w:sz w:val="22"/>
          <w:szCs w:val="22"/>
        </w:rPr>
        <w:t xml:space="preserve">, - </w:t>
      </w:r>
      <w:r>
        <w:rPr>
          <w:sz w:val="22"/>
          <w:szCs w:val="22"/>
        </w:rPr>
        <w:t xml:space="preserve">poiché ne condivide finalità e obiettivi </w:t>
      </w:r>
      <w:r>
        <w:rPr>
          <w:sz w:val="22"/>
          <w:szCs w:val="22"/>
          <w:u w:val="single"/>
        </w:rPr>
        <w:t>attraverso il quale potrà, a propria discrezione, godere delle azioni informative/formative che verranno proposte mediante Piani Formativi, a vantaggio delle specifiche necessità sia dei singoli che dell’insieme delle realtà raccordate nel progetto/DL DI SISTEMA in oggetto, finanziati attraverso il progressivo accantonamento delle rimesse INPS relative al conto formazione  (Direct Learning) delle aziende aggregate nel sistema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9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dentifica in</w:t>
      </w:r>
      <w:r>
        <w:rPr/>
        <w:t xml:space="preserve"> </w:t>
      </w:r>
      <w:r>
        <w:rPr>
          <w:sz w:val="22"/>
          <w:szCs w:val="22"/>
        </w:rPr>
        <w:t>UNCI-Federazione  Regionale Marchigiana  il Soggetto Proponente, conferendo a titolo gratuito mandato  con rappresentanza ai sensi dell’art. 1704 codice civile, anche per la nomina  del soggetto attuatore  (ovvero il soggetto in capo al quale ricade la responsabilita’ del</w:t>
      </w:r>
      <w:r>
        <w:rPr/>
        <w:t>la completa rendicontazione delle attivita’ svolte, mantenendo in via esclusiva tutti i rapporti con Fon.Ar.Com.)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9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 presente mandato ha validita’  per tutto il tempo di adesione al fondo da parte della azienda sottoscritta- ovvero fino a diretta ed esplicita revoca dalla stessa trasmessa  a Fon.Ar.Com. e/o, se beneficiaria di attività, sino alla conclusione delle procedure di controllo della rendicontazione finale di tutti i Piani Formativi finanziati con le risorse del DL DI SISTEMA e sua estinzione -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9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 presente mandato comprende anche le attivita’ di  verifica, monitoraggio ed impiego, secondo il principio della sussidiarietà, delle risorse  accantonate ed in progressivo accantonamento del conto formazione DL di Siste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Timbro azienda e firma del Legale Rappresentante o Delegato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                  __________________________________________________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Liberatoria Trattamento 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.lgs. n. 196/2003 (protezione dei dati persona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con la presente di dare, senza riserva alcuna, incondizionata liberatoria al Fondo Fon.Ar.Com. di fornire a</w:t>
      </w:r>
      <w:r>
        <w:rPr>
          <w:b/>
          <w:sz w:val="22"/>
          <w:szCs w:val="22"/>
          <w:u w:val="single"/>
        </w:rPr>
        <w:t xml:space="preserve"> UNCI-Federazione  Regionale Marchigia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e informazioni relative all’azienda funzionali ad attivare e gestire il sopra citato Direct Learning di sis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edesimo sottoscritto ed in riferimento esplicito all’articolo 13 del D.lgs n. 196/2003 aggiunge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i dati di cui liberatoria sono relativi agli elementi identificativi della azienda ovvero: denominazione, codice fiscale e matricola Inps, numero dipendenti, data adesione, importo maturato come da DM10/Uniemens”.</w:t>
      </w:r>
    </w:p>
    <w:p>
      <w:pPr>
        <w:pStyle w:val="Normal"/>
        <w:jc w:val="both"/>
        <w:rPr/>
      </w:pPr>
      <w:r>
        <w:rPr>
          <w:sz w:val="22"/>
          <w:szCs w:val="22"/>
        </w:rPr>
        <w:t>È concessa inoltre liberatoria a Fon.Ar.Com. di - verificati i principi di correttezza, trasparenza e riservatezza -, poter fornire altre eventuali informazioni utili e finalizzate alla messa in essere del Direct Learn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Timbro azienda e firma del Legale Rappresentante o Delegato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                                           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0:00Z</dcterms:created>
  <dc:creator>Claudio Trovato</dc:creator>
  <dc:description/>
  <cp:keywords/>
  <dc:language>en-US</dc:language>
  <cp:lastModifiedBy>ASPIRE</cp:lastModifiedBy>
  <dcterms:modified xsi:type="dcterms:W3CDTF">2011-03-21T08:39:00Z</dcterms:modified>
  <cp:revision>3</cp:revision>
  <dc:subject/>
  <dc:title>Affidamento d’incarico e di rappresentanza</dc:title>
</cp:coreProperties>
</file>